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c/expand</w:t>
        <w:tab/>
        <w:tab/>
        <w:tab/>
        <w:tab/>
        <w:tab/>
        <w:tab/>
        <w:tab/>
        <w:t>dcc/exp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XPAND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and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and "template" wildcard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XPAND program will generate a file list based on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dcard patterns.</w:t>
        <w:tab/>
        <w:t>If you specify only a single argument 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wildcard pattern.  If you specify more then one argument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argument MUST be template for formatting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emplate currently suppo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standard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%s (replaced with the filename, up to 10 occuranc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%% (replaced with a single '%'), use when you need a '%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aracter so as not to confuse the templ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&gt; expand S:#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up-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-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&gt; expand "hello %s %s" S:#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lo startup-sequence startup-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lo user-startup startup-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